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40"/>
        <w:gridCol w:w="3577"/>
        <w:gridCol w:w="1445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30810</wp:posOffset>
                      </wp:positionV>
                      <wp:extent cx="3702050" cy="1180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ington Early Childhood Collabor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eering Committe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55 Migeon Av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Friday, Oct 9,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2:00-2:00</w:t>
                                  </w:r>
                                  <w:r>
                                    <w:rPr/>
                                    <w:t xml:space="preserve"> ***NEW TIME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1.5pt;height:92.95pt;mso-wrap-distance-left:9.05pt;mso-wrap-distance-right:9.05pt;mso-wrap-distance-top:0pt;mso-wrap-distance-bottom:0pt;margin-top:10.3pt;mso-position-vertical-relative:text;margin-left:23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ington Early Childhood Collabo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eering Committe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55 Migeon Av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Friday, Oct 9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12:00-2:00</w:t>
                            </w:r>
                            <w:r>
                              <w:rPr/>
                              <w:t xml:space="preserve"> ***NEW TIME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2203450" cy="1370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</w:p>
        </w:tc>
      </w:tr>
      <w:tr>
        <w:trPr>
          <w:trHeight w:val="16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ESIRED OUTCOM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Shared understanding of state and local budget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Consensus on next steps for TECC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Handou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el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y Cecchina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heryl Peterse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CC Co-Chair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Revie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laine Hanscom, Accountability Specialist/TECC Secreta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nna Labbe/TECC Coordinat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reate Calendar for Outstanding Work to Be D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Cindy Guerreri, GMF Liaiso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here does TECC see itself going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Yellow Part of Plan – Infrastructur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uccession Plann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overna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rategy based budg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nna Labbe, TECC Coordinat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urrent Budg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djour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:00</w:t>
            </w:r>
          </w:p>
        </w:tc>
      </w:tr>
      <w:tr>
        <w:trPr>
          <w:trHeight w:val="3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ext Meeting Nov 13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:00-2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55 Migeon 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Result Statement:   </w:t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  <w:t>All of Torrington’s children from birth through age 8 are healthy and successful learners.</w:t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/>
        <w:drawing>
          <wp:inline distT="0" distB="0" distL="0" distR="0">
            <wp:extent cx="2203450" cy="1370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TECC Steering Committee</w:t>
      </w:r>
      <w:r>
        <w:rPr/>
        <w:t xml:space="preserve"> </w:t>
      </w:r>
    </w:p>
    <w:p>
      <w:pPr>
        <w:pStyle w:val="Normal"/>
        <w:jc w:val="center"/>
        <w:rPr/>
      </w:pPr>
      <w:r>
        <w:rPr>
          <w:highlight w:val="yellow"/>
        </w:rPr>
        <w:t>12:00-2:00</w:t>
      </w:r>
      <w:r>
        <w:rPr/>
        <w:t xml:space="preserve"> </w:t>
        <w:br/>
        <w:t>355 Migeon A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Sept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.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v. 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nna Labbe, TECC Community Outreach Coordinator 860-806-1410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torringtonearlychildhood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864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ringtonearlychildhood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2:00Z</dcterms:created>
  <dc:creator>ed conn</dc:creator>
  <dc:description/>
  <cp:keywords/>
  <dc:language>en-US</dc:language>
  <cp:lastModifiedBy>Carol Anderson</cp:lastModifiedBy>
  <cp:lastPrinted>2015-09-11T08:04:00Z</cp:lastPrinted>
  <dcterms:modified xsi:type="dcterms:W3CDTF">2015-10-06T14:02:00Z</dcterms:modified>
  <cp:revision>2</cp:revision>
  <dc:subject/>
  <dc:title>TECC Executive Committee Meeting</dc:title>
</cp:coreProperties>
</file>